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60"/>
        <w:gridCol w:w="2617"/>
        <w:gridCol w:w="1860"/>
        <w:gridCol w:w="1920"/>
        <w:gridCol w:w="1596"/>
      </w:tblGrid>
      <w:tr>
        <w:trPr>
          <w:trHeight w:val="315" w:hRule="atLeast"/>
        </w:trPr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м общего собрания членов ТСН ЛИР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6 от 30.09.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Донатьев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ета на техническое обслужи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Н "ЛИР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и ремонт жилого дома по адресу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Москва, ул. Мастеркова, д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:  год (01.04.2015 г.-01.04.2016 г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машиноместа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жилая площадь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4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ая жилая площадь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7.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8911.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ая площадь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е машиноместа (кв.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2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32135.3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тарифе, руб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оступления денежных средств на содержание и техническое обслуживание многоквартирного дома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 жилой площа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268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7922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377 859,14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по коммерческой      площад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95.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947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05 303,8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 машиномест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01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307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 775,00</w:t>
            </w:r>
          </w:p>
        </w:tc>
      </w:tr>
      <w:tr>
        <w:trPr>
          <w:trHeight w:val="7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ступ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965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758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49 937,9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5 023,55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ФОТ (20,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12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 205,08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мы расходов на оплату отпу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3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365,93</w:t>
            </w:r>
          </w:p>
        </w:tc>
      </w:tr>
      <w:tr>
        <w:trPr>
          <w:trHeight w:val="7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резерва на оплату отпусков (20,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8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1,92</w:t>
            </w:r>
          </w:p>
        </w:tc>
      </w:tr>
      <w:tr>
        <w:trPr>
          <w:trHeight w:val="7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ое обслуж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891,09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УСН 6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040,00</w:t>
            </w:r>
          </w:p>
        </w:tc>
      </w:tr>
      <w:tr>
        <w:trPr>
          <w:trHeight w:val="9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Бухгалтерия: 1С. Предприятие и "Расчет квартирной платы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7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овая лицензия "Электронная сдача отчетности"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.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рограммы 1С:Предприятие. Бухгалтерия и расчет заработной 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лицензия Антивирус Dr.Web на 3 рабочих мес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7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,0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ай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хостинга сай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дпись Председ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5,59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оведение собр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нение сай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едседа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84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 249,18</w:t>
            </w:r>
          </w:p>
        </w:tc>
      </w:tr>
      <w:tr>
        <w:trPr>
          <w:trHeight w:val="13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е расходы(канцелярские расходы, услуги связи, почтовые расходы, заправка катриджа и проче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 452,16</w:t>
            </w:r>
          </w:p>
        </w:tc>
      </w:tr>
      <w:tr>
        <w:trPr>
          <w:trHeight w:val="9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на содержание управления (в средне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743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24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21 574,5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и ремонт многоквартирного до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0 562,83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ФОТ (20,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33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 766,47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уммы расходов на оплату отпус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6.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333,34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с резерва на оплату отпусков (20,2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3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3,33</w:t>
            </w:r>
          </w:p>
        </w:tc>
      </w:tr>
      <w:tr>
        <w:trPr>
          <w:trHeight w:val="9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системы дымоудаления и противопожарной автоматик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от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 489,00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крупно габаритного мус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790,00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ые работы лиф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63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95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7 805,05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и ремонт вентиля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60,0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фон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 489,0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рот, шлагбау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85,4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ская служба лиф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54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489,83</w:t>
            </w:r>
          </w:p>
        </w:tc>
      </w:tr>
      <w:tr>
        <w:trPr>
          <w:trHeight w:val="9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ндивидуальных тепловых пун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прграммного обеспечения "Расчет квартирной платы 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400,0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и расходные материалы для обеспечения содержания и текущего ремонта, в том числе лопаты, метлы, ломы, лампочки, входные коврики, средства для мытья, противогололедные средства, песок, пожарные рукава и т.д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 548,6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лиф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0,0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видетельствование лиф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5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64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 815,00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ое сопровождение работы с должник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решению с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мест общего пользования и дв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 860,61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на домохозяйство (5% от общего расхода Х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523,31</w:t>
            </w:r>
          </w:p>
        </w:tc>
      </w:tr>
      <w:tr>
        <w:trPr>
          <w:trHeight w:val="5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сходам на содержание и ремонт многоквартирного до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831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1974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31 881,7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 в среднем 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267.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1214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753 456,2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7.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37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965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758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олженность на 01.04.2016 г.: </w:t>
      </w:r>
    </w:p>
    <w:p>
      <w:pPr>
        <w:pStyle w:val="Normal"/>
        <w:rPr/>
      </w:pPr>
      <w:r>
        <w:rPr/>
        <w:t>- квартиры – 1 870 868,40 руб.</w:t>
      </w:r>
    </w:p>
    <w:p>
      <w:pPr>
        <w:pStyle w:val="Normal"/>
        <w:rPr/>
      </w:pPr>
      <w:r>
        <w:rPr/>
        <w:t>- машиноместа – 218 202,26 ру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9:00Z</dcterms:created>
  <dc:creator>Director</dc:creator>
  <dc:description/>
  <cp:keywords/>
  <dc:language>en-US</dc:language>
  <cp:lastModifiedBy>ТСН_Лира</cp:lastModifiedBy>
  <cp:lastPrinted>2016-04-09T15:02:00Z</cp:lastPrinted>
  <dcterms:modified xsi:type="dcterms:W3CDTF">2016-04-09T12:33:00Z</dcterms:modified>
  <cp:revision>7</cp:revision>
  <dc:subject/>
  <dc:title>Смета</dc:title>
</cp:coreProperties>
</file>