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инициативной группы многоквартирного дом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г.Москва, ул. Мастерко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здании совета многоквартирного дома и выборе Предсе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                04 февраля 2015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я начала собрания 18: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ремя окончания собрания 20: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рисутствовали члены инициативной группы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иколко Алексей Алексеевич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брамова Ольга Сергеевна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Антонова Елена Анатольев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Штукатурова Валентина Ни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Донатьев Владимир Серг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Кобец Игорь Тимофеевич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Фроловский Александр Ник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ономарев Дмитрий Ив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Егоров Александр Владим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еличко Станислав Олегович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Вафин Рамиль Равилье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цедурные вопросы: избрание председателя и секретаря собрания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 проекте Положения о совете многоквартирного дома (совет МК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ение кандидатов в совет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Выборы председателя совета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ределение повестки дня общего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ределение даты и места проведения общего собрания.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По перво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Донатьева В.С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просов задано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или: Избрать Председателем собрания Донатьева В.С. Секретарем Комиссарову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амоотводов не поступало.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По второ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Фроловского А.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просов задано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или: Поручить разработку Положения о Совете МКД Абрамовой О.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По третье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Кобец И.Т. </w:t>
      </w:r>
    </w:p>
    <w:p>
      <w:pPr>
        <w:pStyle w:val="Normal"/>
        <w:autoSpaceDE w:val="false"/>
        <w:spacing w:lineRule="auto" w:line="240" w:before="0" w:after="0"/>
        <w:ind w:left="5436" w:firstLine="228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 дополнениями выступили: Пономарев Д.И., Вафин Р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или: В связи с явным саботажем со стороны Управляющей компании и необходимостью немедленного исправления ситуации в управлении домовым хозяйством и финансами, а также приданию дополнительных полномочий Инициативной группе до создания ТСЖ признать необходимым перевод инициативной группы и ее переименование в Совет МК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810"/>
        <w:gridCol w:w="1553"/>
        <w:gridCol w:w="212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кандидата, (№ квартиры или нежилого помещения)             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ос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ржался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СТАВ СОВЕТА МНОГОКВАРТИРНОГО ДОМА рекомендованы:                                                  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810"/>
        <w:gridCol w:w="2025"/>
        <w:gridCol w:w="1512"/>
      </w:tblGrid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№ квартиры или расположение нежилого помещения             </w:t>
            </w:r>
          </w:p>
        </w:tc>
        <w:tc>
          <w:tcPr>
            <w:tcW w:w="4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о А.А. (№ 26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 С. (№ 85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 А. (№ 94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 В.Н. (№ 121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ьев В. С. (№ 140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Игорь Т.( № 207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Р.Р. (№ 212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А.Н. (№ 213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 В. (№ 267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С. О.( № 287);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. И. (№ 289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В.Е. (коммер. этаж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Т.Ц. (№ 27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Денис Серг. (28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-ве приглаш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нного спец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или: Утвердить кандидатов в Совет МКД в следующем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9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о А.А. (№ 26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 С. (№ 85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 А. (№ 94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 В.Н. (№ 121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ьев В. С. (№ 140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Игорь Т.( № 207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Р.Р. (№ 212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А.Н. (№ 213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 В. (№ 267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С. О.( № 287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. И. (№ 289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В.Е. (коммер. этаж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Т.Ц. (№ 270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Денис Серг. (28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4.По четверто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Фроловского А.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просов задано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тановили: Избрать Председателем Совета МКД Кобец И.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амоотвода не поступ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По пято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Донатьева В.С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просов задано не бы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тановили: Определить основной повесткой дня общего собрания - образование ТСЖ с определением формы (очное или заочное) проведения общего собрания не позднее 16.02.201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о шестому</w:t>
      </w:r>
      <w:r>
        <w:rPr>
          <w:rFonts w:cs="Arial" w:ascii="Arial" w:hAnsi="Arial"/>
          <w:sz w:val="20"/>
          <w:szCs w:val="20"/>
        </w:rPr>
        <w:t xml:space="preserve"> вопросу повестки дня слушали Донатьева В.С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Постановили: Назначить дату проведения общего собрания в случае очной формы 3.03.20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ешения Совета МКД о проведении общего собрания в заочной формы провести собрание не позднее 3.02.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олосовали: единоглас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дписи кандидатов в члены Совета МК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tbl>
      <w:tblPr>
        <w:tblW w:w="8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05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ко А.А. (№ 26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 С. (№ 85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 А. (№ 94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ова В.Н. (№ 121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тьев В. С. (№ 140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Игорь Т.( № 207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Р.Р. (№ 212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А.Н. (№ 213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 В. (№ 267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С. О.( № 287);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Д. И. (№ 289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В.Е. (коммер. этаж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ян Т.Ц. (№ 270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Денис Серг. (280)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lorfulListAccent1"/>
              <w:widowControl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cs="Calibri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2:12:00Z</dcterms:created>
  <dc:creator>марина</dc:creator>
  <dc:description/>
  <cp:keywords/>
  <dc:language>en-US</dc:language>
  <cp:lastModifiedBy>Artem Antonov</cp:lastModifiedBy>
  <dcterms:modified xsi:type="dcterms:W3CDTF">2015-05-02T22:12:00Z</dcterms:modified>
  <cp:revision>2</cp:revision>
  <dc:subject/>
  <dc:title/>
</cp:coreProperties>
</file>